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rPr>
      </w:pPr>
      <w:r>
        <w:rPr>
          <w:rFonts w:cs="Arial" w:ascii="Arial" w:hAnsi="Arial"/>
          <w:b/>
          <w:sz w:val="28"/>
          <w:szCs w:val="28"/>
        </w:rPr>
        <w:t>Gemeinde- und Staatsarbeiter La Chaux-de-Fonds</w:t>
      </w:r>
    </w:p>
    <w:p>
      <w:pPr>
        <w:pStyle w:val="Normal"/>
        <w:autoSpaceDE w:val="false"/>
        <w:spacing w:before="0" w:after="120"/>
        <w:rPr>
          <w:rFonts w:ascii="Arial" w:hAnsi="Arial" w:cs="Arial"/>
          <w:sz w:val="20"/>
          <w:szCs w:val="20"/>
          <w:lang w:val="de-CH"/>
        </w:rPr>
      </w:pPr>
      <w:r>
        <w:rPr>
          <w:rFonts w:cs="Arial" w:ascii="Arial" w:hAnsi="Arial"/>
          <w:sz w:val="20"/>
          <w:szCs w:val="20"/>
          <w:lang w:val="fr-CH"/>
        </w:rPr>
        <w:t>Services industriels et travaux publiques.</w:t>
        <w:br/>
      </w:r>
      <w:r>
        <w:rPr>
          <w:rFonts w:cs="Arial" w:ascii="Arial" w:hAnsi="Arial"/>
          <w:sz w:val="20"/>
          <w:szCs w:val="20"/>
          <w:lang w:val="de-CH"/>
        </w:rPr>
        <w:t>Mit Jahresbeginn 1920 trat bekanntlich die neuenburgische Alters- und Invalidenversicherung für die kantonalen Angestellten in Tätigkeit. Auf Verlangen der sozialdemokratischen Vertreter der Städte La Chaux-de-Fonds und Le Locle wurde auch die Miteinbeziehung der beteiligten städtischen Arbeiter vorgesehen. Leider haben auf eine diesbezügliche offizielle Einladung genannte Kategorien mit Mehrheit diese Offerte in kurzsichtiger Weise abgelehnt. Sie hatten sich damit allerdings ein Zeugnis ausgestellt, dass ihre gewerkschaftliche Schulung noch nicht die nötige Tiefe erfasst hat und den Solidaritätsgedanken, eines der schönsten Ziele unserer Bewegung,  einzig und allein wegen der finanziellen Opfer, die erforderlich werden, in ihrem eigenen Interesse auf so leichtsinnige Weise kompromittiert. Erfreulicherweise liess sich die Minderheit nicht entmutigen und brachte mit der tatkräftigen Unterstützung der Vorstände die Allgelegenheit von neuem wieder aufs Tapet, mit dem Resultat, dass nicht ohne Mühe und mit dem Maximum beredter Überzeugung von den Vorteilen einer solchen Versicherung zu guter Letzt doch noch eine bescheidene Mehrheit zustande gebracht wurde. Unser Gesuch zum Beitritt wurde von den Gemeindebehörden in wohlwollendem Sinn entgegen genommen und weitergeführt. Zu unserer Überraschung wurde nun unser Verlangen vom kantonalen Finanzdirektor auf die lange Bank geschoben und es bedurfte der energischen Interpellation eines Arbeitervertreters, damit unsere Sache nicht in irgendeiner Regierungsmappe der Vergessenheit anheimfiel. Anlässlich der letzten Grossratssitzung ist nun endlich unsere Aufnahme, trotz heftiger Opposition, hauptsächlich von bürgerlicher Seite, mit einer kleinen Mehrheit durchgedrungen. Damit wäre also der Schlussstein oder vielmehr der Grundstein gelegt, der es nun auch uns städtischen Arbeitern ermöglicht, mehr oder weniger sorgenfrei dem Alter entgegenzusehen. Vergessen wir dabei nicht, dieses Privilegium für uns zu geniessen, nein, vereinigen wir unsere Kräfte zur Schaffung einer allgemeinen, alle lohnarbeitenden Klassen umfassende Alters- und Invalidenversiche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Christian Brunn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6-15.</w:t>
        <w:br/>
        <w:t>Gemeinde- und Staatsarbeiter La Chaux-de-Fonds &gt; Alters- und Invalidenversicherung. 1923-06-15.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20:00Z</dcterms:created>
  <dc:creator>Beat Schaffer</dc:creator>
  <dc:description/>
  <dc:language>en-US</dc:language>
  <cp:lastModifiedBy>Beat Schaffer</cp:lastModifiedBy>
  <dcterms:modified xsi:type="dcterms:W3CDTF">2011-12-22T15:20:00Z</dcterms:modified>
  <cp:revision>2</cp:revision>
  <dc:subject/>
  <dc:title/>
</cp:coreProperties>
</file>